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ΜΗΜΑ: 13 ΑΝΑΤΟΛΙΚΗ ΑΤΤΙΚ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ΠΕ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0"/>
        <w:gridCol w:w="170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1133"/>
        <w:gridCol w:w="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ΕΙΡΑΝΘΙΤ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ΟΠΟΥΛ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ΟΥΣ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ΑΚ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ΪΜΑΚ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ΜΑΓΔΑΛΗ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ΟΒ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Δ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Ι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ΖΑΒ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ΦΡΟΣΥ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Λ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ΩΛ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Ν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Κ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ΛΑΔΙ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ΛΑΔΙ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Ρ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ΑΥΡ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ΑΛΤΣ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ΛΙΑΓΚ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ΤΣΟΡ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ΩΤ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ΠΑΡΑΣΚΕΥ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ΛΑΚ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ΝΘ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1630"/>
        <w:gridCol w:w="992"/>
        <w:gridCol w:w="851"/>
        <w:gridCol w:w="850"/>
        <w:gridCol w:w="838"/>
        <w:gridCol w:w="839"/>
        <w:gridCol w:w="976"/>
        <w:gridCol w:w="976"/>
        <w:gridCol w:w="976"/>
        <w:gridCol w:w="839"/>
        <w:gridCol w:w="976"/>
        <w:gridCol w:w="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6" name="Ομάδα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5" name="Εικόνα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Εικόνα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Εικόνα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Εικόνα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2" style="position:absolute;margin-left:105.15pt;margin-top:-17.85pt;width:487.6pt;height:44.1pt" coordorigin="2103,-357" coordsize="9752,882">
              <v:shape id="shape_0" ID="Εικόνα 1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7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4" name="Εικόνα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5" name="Εικόνα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9:00Z</dcterms:created>
  <dc:creator>Acer</dc:creator>
  <dc:description/>
  <cp:keywords/>
  <dc:language>en-US</dc:language>
  <cp:lastModifiedBy>Σταυρος Γιαγκαζογλου</cp:lastModifiedBy>
  <dcterms:modified xsi:type="dcterms:W3CDTF">2017-04-28T18:39:00Z</dcterms:modified>
  <cp:revision>2</cp:revision>
  <dc:subject/>
  <dc:title>ΠΕΚ:</dc:title>
</cp:coreProperties>
</file>